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42235" cy="13163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EARTH DAY NEBRODI - CAPO D'ORLANDO: </w:t>
      </w:r>
      <w:r>
        <w:rPr>
          <w:rFonts w:cs="Times New Roman" w:ascii="Times New Roman" w:hAnsi="Times New Roman"/>
          <w:b/>
          <w:iCs/>
          <w:sz w:val="24"/>
          <w:szCs w:val="24"/>
          <w:highlight w:val="white"/>
          <w:lang w:val="en-US"/>
        </w:rPr>
        <w:t xml:space="preserve">“UN WEEK END PER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white"/>
          <w:lang w:val="en-US"/>
        </w:rPr>
        <w:t>RESTITUIRE ALLA TERRA”, 20-21-22 APRIL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  <w:lang w:val="en-US"/>
        </w:rPr>
        <w:t>Earth Day Nebrodi - Capo d'Orlando per la Terra, in programma a Capo d'Orlando 20-21-22 aprile 2018, torna a celebrare la Giornata Mondiale della Terra. Un week end per restituire alla Ter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AMM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ARTH DAY CAPO D’ORLANDO 20-21-22 aprile 20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NERDÌ 20 APRILE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OLA PEDONALE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LE 9:30 alle 12:0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per la Terra con ASD Podistica Capo d’Orland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CO DI SCAF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LE 9:30 alle 12:3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ITÀ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oglienza scolaresch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ercorsi spontanei” a cura di ASD Natura e Avventur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artolaio del bosco di A. Teatin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Giardino delle api con istituto IPA e Ambiente e Parco Cinque Sens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zione ambientale - Ente Parco dei Nebrod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O D’ORLANDO MARIN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LE 9:30 alle 12:3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ITÀ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l mare e i venti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far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zione mete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nd Action - “lo sport in mare”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Cave del Mercadante con Prof. Caccett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ut Nautici Europei gruppo di Sant’Agata di Militello - “l’amore per il mare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LE 15:00 alle 19:3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GA con Loren Barclay (18:30 - 19:30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ND ACTION “Lo sport in mare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artolaio del Bosco di A. Teatino - laboratorio per bambin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co Cinque Sensi e merenda con Chocobella di Damiano Organic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stra quadri di Marisa Pirrotti (fino a domenica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AZIO LOC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LE 9:30 alle 12:3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venuto e saluti scolaresch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corso mostra “We are Drops for Kids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enza “We are Drops for Kids” di Giuseppe La Spad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&amp;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ATO 21 APRIL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CO DI SCAF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LE 9:30 alle 12:3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ITÀ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corsi spontanei a cura di ASD Natura e Avventur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Giardino delle api con il contributo dell’ IS. IPA e Ambiente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oratorio Parco Cinque Sens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zione Ambientale - Ente Parco dei Nebrod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1:30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iantumazione del Frassino della Manna con IST. IPA e Ambient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O D’ORLANDO MARIN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LE 9:30 alle 12:3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ITÀ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l mare e i venti”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 Cave del Mercadante con Prof. C. Caccett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biente Liquido Diving “Lo sport in mare”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ut Nautici Europei - Gruppo di Sant’Agata di Militello - “L’amore per il mare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AZIO LOC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LE 9:30 alle 12:3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ITÀ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venuto e saluti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corso mostra “We Are Drops for Kids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enza “We Are Drops for Kids” di Giuseppe La Spad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&amp;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LE 18:30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AZIO LOC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augurazione mostra “We Are Drops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OLA PEDONAL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LE 10:00 alle 13:0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STIMENTO Mostra-Mercato “MADRE SICILIA” e di CUCINE DELLA TERR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le 17:30 alle 22:3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ALOTTO DI ANNI 60 NEWS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ERIC di Gianluca Pro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stra Mercato “Madre Sicilia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MOSTRAZION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Siciliane - verdure di stagion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etano Lenato - pasta artigianal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ppo Paterniti - olio extravergine d’oliva degustazione di 3 cultivar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dia Calà - dolci tipici con nocciole dei Nebrod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seo Bucolo - Il sapone artigianal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stra -Immagini Tour naturalistici - ASD Natura e Avventur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stra-Immagini Tour del territorio - Calogero Prestile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 BAMBINI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co Cinque Sensi e merenda con Chocobella di Damiano Organic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ENICA 22 APRIL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le 9:00 alle 13:0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kking delle Fontane di ASD Natura e Avventur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CO DI SCAF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ga di Loren Barclay (11:00 - 12:00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corsi spontane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cnic attrezzato e Sagra della Terra a cura di Circolo Culturale Scafa e Veggiessima La Green Chef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ne al bastone a cura di Parco Cinque Sens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OLA PEDONAL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le 11:3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Madre Sicilia” Mostra - Merc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ALOTTO di Anni ’60 News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getto ERIC di Gianluca Pro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po Il Meliuso (balli folk) 18:3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astorie Mauro Geraci e Fortunato Sindoni - “la ballata del fuoco e quella dell’aria” 19:0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MOSTRAZION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dia Calà- dolci tipici con nocciole dei Nebrod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Siciliane - frittelle con birra artigianale e farina sicilian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zio Spinello - biscotti di grani antichi sicilian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zzeria Il Torrente- pizza di grani antich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seo Bucolo - il sapone artigianal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R - la pizza, patrimonio dell’umanità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R - legno e intarsi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 BAMBINI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Parco Cinque Sensi e merenda con Chocobella di Damiano Organic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7:00Z</dcterms:created>
  <dc:creator>Mimmo</dc:creator>
  <dc:description/>
  <dc:language>en-US</dc:language>
  <cp:lastModifiedBy>User</cp:lastModifiedBy>
  <dcterms:modified xsi:type="dcterms:W3CDTF">2018-04-17T09:07:00Z</dcterms:modified>
  <cp:revision>2</cp:revision>
  <dc:subject/>
  <dc:title/>
</cp:coreProperties>
</file>